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>07.08.2012</w:t>
        <w:tab/>
        <w:tab/>
        <w:tab/>
        <w:tab/>
        <w:tab/>
        <w:tab/>
        <w:tab/>
        <w:tab/>
        <w:tab/>
        <w:tab/>
        <w:tab/>
        <w:t>№ 5/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 «П</w:t>
      </w:r>
      <w:r>
        <w:rPr>
          <w:sz w:val="28"/>
          <w:szCs w:val="28"/>
          <w:lang w:val="uk-UA"/>
        </w:rPr>
        <w:t xml:space="preserve">ідготовка кадрів для житлово-комунального господарства міста Мелітополя на 2012 - 2017 роки» в новій редакції та втрату чинності рішення 23 сесії Мелітопольської міської ради Запорізької області від 30.05.2012 №4/1 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ідприємств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 Мелітополя кваліфікованими кадрами </w:t>
      </w:r>
      <w:r>
        <w:rPr>
          <w:rFonts w:eastAsia="Calibri"/>
          <w:sz w:val="28"/>
          <w:szCs w:val="28"/>
          <w:lang w:val="uk-UA" w:eastAsia="en-US"/>
        </w:rPr>
        <w:t xml:space="preserve">нового формату, здатними мобільно реагувати на запити населення і забезпечувати ефективну роботу всіх служб житлово-комунального комплексу міста,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міську програму «Підготовка кадрів для житлово-комунального господарства міста Мелітополя на 2012 - 2017 роки» в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кожен календарний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23 сесії Мелітопольської міської ради Запорізької області від 30.05.2012 №4/1 «</w:t>
      </w:r>
      <w:r>
        <w:rPr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sz w:val="28"/>
          <w:szCs w:val="28"/>
          <w:lang w:val="uk-UA"/>
        </w:rPr>
        <w:t>підготовки кадрів для житлово-комунального господарства міста Мелітополя на 2012 - 2017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бюджету та соціально - 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       С.Г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Вальте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планування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комунальних підприємств</w:t>
        <w:tab/>
        <w:tab/>
        <w:tab/>
        <w:tab/>
        <w:t>Є. Ю. Стан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 з питань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>О.М. Рижк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А.О. Полячоно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а депутатська  комісія з питань бюдж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ab/>
        <w:t>О. О. 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</w:t>
        <w:tab/>
        <w:tab/>
        <w:t xml:space="preserve">          Н.В. Доломан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</w:t>
        <w:tab/>
        <w:tab/>
        <w:tab/>
        <w:tab/>
        <w:tab/>
        <w:t xml:space="preserve">_____________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>В.В. Поляков</w:t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>до рішення 25 сесії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07.08.201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/20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ідготовка кадрі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житлово-комунального господарства міста Мелітопол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на 2012 - 2017 роки»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Стійке функціонування житлово-комунального господарства (далі – ЖКГ) міста є найважливішою складовою соціальної стабільності городян. Від якості та стабільності житлово-комунальних послуг залежить не тільки комфортність, але і безпека проживання мешканців. Тому, особлива увага в даний час приділяється проблемам створення системи ефективної взаємодії власників житла та постачальників послуг у сфері ЖКГ для підвищення якості життя громадян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існує об'єктивна необхідність реформування сфери ЖКГ. Моніторинг цієї галузі показав, що потрібно не тільки підвищення якості комунальних послуг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ю залишається проблема кадрової політики, тоді як без кваліфікованих управлінських кадрів корінних змін у системі ЖКГ не відбудеться. Гостро стоїть проблема в забезпеченні висококваліфікованими робітниками середньої ланки: слюсарями, механіками, водопровідниками та інші. Пріоритетними напрямками міського господарства, що потребують підготовки спеціалістів, відзначаються водопостачання та водовідведення, теплопостачання, діяльність у сфері постачання електричної енергії та обслуговування електричних мереж, утримання житла, транспортні перевезення тощ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місті Мелітополі у сфері ЖКГ працює 1806 спеціалістів підприємств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числа працюючих осіб:</w:t>
      </w:r>
    </w:p>
    <w:p>
      <w:pPr>
        <w:pStyle w:val="Normal"/>
        <w:rPr/>
      </w:pPr>
      <w:r>
        <w:rPr>
          <w:sz w:val="28"/>
          <w:szCs w:val="28"/>
          <w:lang w:val="uk-UA"/>
        </w:rPr>
        <w:t>- мають відповідну фахову освіту 427, у тому числі в управлінському складі 81,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щу технічну освіту 521,</w:t>
      </w:r>
    </w:p>
    <w:p>
      <w:pPr>
        <w:pStyle w:val="Normal"/>
        <w:rPr/>
      </w:pPr>
      <w:r>
        <w:rPr>
          <w:sz w:val="28"/>
          <w:szCs w:val="28"/>
          <w:lang w:val="uk-UA"/>
        </w:rPr>
        <w:t>- середньо-спеціальну освіту 554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ають освіти 59,</w:t>
      </w:r>
    </w:p>
    <w:p>
      <w:pPr>
        <w:pStyle w:val="Normal"/>
        <w:rPr/>
      </w:pPr>
      <w:r>
        <w:rPr>
          <w:sz w:val="28"/>
          <w:szCs w:val="28"/>
          <w:lang w:val="uk-UA"/>
        </w:rPr>
        <w:t>- пенсійного віку - 245, що становить 13,6 % працюючи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аналіз кадрового забезпечення свідчить про необхідність підвищення кваліфікації персоналу, особливо управлінського загалу, «вливання» молодих спеціалістів з фаховою базовою освіто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підготовки кадрів для ЖКГ міста Мелітополя на 2012 - 2017 роки розроблена відповідно до Конституції України, Бюджетного кодексу України, законів України «Про місцеве самоврядування в Україні», «Про житлово-комунальні послуг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ідприємств ЖКГ, що засновані на комунальній власності територіальної громади міста Мелітополя або в яких комунальні підприємства є учасниками, кваліфікованими кадрами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4. Завдання програм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підготовка кадрів нового формату для сфери ЖКГ, здатних мобільно реагувати на запити населення і забезпечувати ефективну роботу всіх служб житлово-комунального комплексу міс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створення умов (надання фінансової підтримки) для отримання відповідних освітніх послуг (навчання, підготовка, перепідготовка, підвищення кваліфікації, додаткова освітня послуга) для менеджерів та інших працівників у сфері ЖКГ на базі Харківської національної академії міського господарств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тапи викон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е виконуватися протягом 2012 – 2017 років</w:t>
      </w:r>
      <w:r>
        <w:rPr>
          <w:bCs/>
          <w:sz w:val="28"/>
          <w:szCs w:val="28"/>
          <w:lang w:val="uk-UA"/>
        </w:rPr>
        <w:t xml:space="preserve"> у п’ять етапів відповідно на кожний навчальний рік окрем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буде здійснюватись за рахунок коштів міського бюджету, у межах асигнувань, які щороку передбачатимуться в бюджеті міста Мелітополя по галузі «Житлово-комунальне господарство» за відповідними напрямками, з урахуванням офіційно визначеного рівня інфляції за попередній календарний рік, а також інших коштів, не заборон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фінансування 250,0 тис.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 рік – 25,0 тис.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3 рік – 50,0 тис.грн.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4 рік – 50,0 тис.грн.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5 рік – 50,0 тис.грн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016 рік – 50,0 тис.грн.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 – 25,0 тис.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ерелік заходів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ення договорів про навчання, підготовку,</w:t>
      </w:r>
      <w:r>
        <w:rPr>
          <w:rFonts w:eastAsia="Calibri"/>
          <w:sz w:val="28"/>
          <w:szCs w:val="28"/>
          <w:lang w:val="uk-UA" w:eastAsia="en-US"/>
        </w:rPr>
        <w:t xml:space="preserve"> перепідготовку, підвищення кваліфікації або надання додаткових освітніх послуг на базі Харківської національної академії міського господарства;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здійснення оплати за освітню послугу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програми надасть можливість для безперешкодного доступу молоді до вищої освіти у сфері ЖКГ, сприятиме цільовому направленню випускників </w:t>
      </w:r>
      <w:r>
        <w:rPr>
          <w:rFonts w:eastAsia="Calibri"/>
          <w:sz w:val="28"/>
          <w:szCs w:val="28"/>
          <w:lang w:val="uk-UA" w:eastAsia="en-US"/>
        </w:rPr>
        <w:t xml:space="preserve">Харківської національної академії міського господарства </w:t>
      </w:r>
      <w:r>
        <w:rPr>
          <w:sz w:val="28"/>
          <w:szCs w:val="28"/>
          <w:lang w:val="uk-UA"/>
        </w:rPr>
        <w:t xml:space="preserve">до підприємств ЖКГ, що засновані на комунальній власності територіальної громади міста Мелітополя або в яких комунальні підприємства є учасник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омпетентності спеціалістів ЖКГ, забезпечення фаховими працівниками з вищою освітою у відповідності до потреби призведе в подальшому д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ення адміністративних методів управління галуззю та підвищення відповідальності в питаннях реформування житлово-комунального комплекс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якості житлово-комунальних послуг шляхом оптимізації витрат, забезпечення чіткої і прозорої роботи сектора ЖК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Головний розпорядник коштів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виконавчий комітет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– відділ планування та економіки комунальних підприємств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 Мелітопольської міської ради Запорізької області та постійна депутатська комісія з питань житлово-комунального господарства та паливно-енергетичного комплек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ланування та</w:t>
        <w:tab/>
        <w:tab/>
        <w:tab/>
        <w:tab/>
        <w:tab/>
        <w:t>Є. Ю. Стан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комуна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А.О. Полячоно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5:00Z</dcterms:created>
  <dc:creator>User</dc:creator>
  <dc:description/>
  <cp:keywords/>
  <dc:language>en-US</dc:language>
  <cp:lastModifiedBy>User</cp:lastModifiedBy>
  <cp:lastPrinted>2012-07-25T08:31:00Z</cp:lastPrinted>
  <dcterms:modified xsi:type="dcterms:W3CDTF">2012-08-17T07:58:00Z</dcterms:modified>
  <cp:revision>4</cp:revision>
  <dc:subject/>
  <dc:title> </dc:title>
</cp:coreProperties>
</file>